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NIVERSIDAD AUTONOMA DEL ESTADO DE MEX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AD DE QUIMIC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OORDINACION DE POSGRADO</w:t>
      </w:r>
    </w:p>
    <w:p>
      <w:pPr>
        <w:pStyle w:val="Heading2"/>
        <w:rPr>
          <w:b/>
          <w:b/>
        </w:rPr>
      </w:pPr>
      <w:r>
        <w:rPr>
          <w:b/>
        </w:rPr>
        <w:t>CONTROL ESCOL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RELACION DE DOCUMENTOS QUE DEBE PRESENTAR EL SUSTENTANTE PARA SU EVALUACION DE GRADO DE MAESTRIA  </w:t>
      </w:r>
      <w:r>
        <w:rPr>
          <w:sz w:val="22"/>
        </w:rPr>
        <w:t>(semestre 2014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a de nacimien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de Estudios de licencia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Título de licenciatura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l idioma inglés para maestría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dula profes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parcial de estudios de maestría ($589.00, 4 fotos tamaño ovalo, papel mate, blanco y negro, saco claro y corb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r al menos un artículo enviado para su publicación o publicado en revista que aparezca en el Science Citation Index (no aplica para Calidad Ambiental), o capitulo de lib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esumen en español y uno en ingles del trabajo escrito con una extensión no mayor de una cuartil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inco oficios, que fueron entregados para el trámite de evalu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. Nombramiento de revis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. Corrección de la te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º. Aceptación del ju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º. Autorización para la impresión de la te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º. Asignación de la fecha de examen</w:t>
      </w:r>
    </w:p>
    <w:p>
      <w:pPr>
        <w:pStyle w:val="BodyText2"/>
        <w:widowControl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 NO ADEUDO a: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a de Area  Medicina y  Química ($100.00)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acén de la Facultad de Química (Mtro. Ignacio Vera. 2° piso)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Auditoría interna de la UAEM (Tesorería, Edificio Administrativo, solo traer recibo)</w:t>
      </w:r>
    </w:p>
    <w:p>
      <w:pPr>
        <w:pStyle w:val="BodyText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r la cantidad de $300.00 al departamento de contabilidad de la facultad  para la adquisición de material bibliográfico.</w:t>
      </w:r>
    </w:p>
    <w:p>
      <w:pPr>
        <w:pStyle w:val="BodyText2"/>
        <w:widowControl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Pagar los derechos correspondientes por el examen de grado $5,510.00</w:t>
      </w:r>
    </w:p>
    <w:p>
      <w:pPr>
        <w:pStyle w:val="BodyText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Pagar los derechos para la elaboración del título de grado $1,787.00 </w:t>
      </w:r>
    </w:p>
    <w:p>
      <w:pPr>
        <w:pStyle w:val="BodyText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Pagar los derechos para la  elaboración del certificado total  de estudios                 $ 589.00 </w:t>
      </w:r>
    </w:p>
    <w:p>
      <w:pPr>
        <w:pStyle w:val="BodyText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grafías, el sustentante deberá retratarse presentablemente, los hombres con saco claro y corbata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5 fotografías tamaño ovalo migñon, blanco y negro, mate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5 fotografías tamaño título, blanco y negro, mate, papel grueso.</w:t>
      </w:r>
    </w:p>
    <w:p>
      <w:pPr>
        <w:pStyle w:val="BodyText2"/>
        <w:widowControl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Nueve ejemplares del trabajo de tesis en disco en formato PDF, de los cuales siete entregará a los miembros del jurado y dos al departamento de Control Escolar. </w:t>
      </w:r>
    </w:p>
    <w:p>
      <w:pPr>
        <w:pStyle w:val="BodyText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trabajo de tesis se deberá integrar el 3er. oficio de asignación de jurado.</w:t>
      </w:r>
    </w:p>
    <w:p>
      <w:pPr>
        <w:pStyle w:val="BodyText2"/>
        <w:widowControl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isitos de la portada de la tesis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113665</wp:posOffset>
                </wp:positionV>
                <wp:extent cx="3026410" cy="208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DAD AUTONOMA DEL ESTADO DE MEXIC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ULTAD DE QUIM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O DE LA TES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IS DE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SUSTENTA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IGIDA P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rimero el Dr. del Programa y despues los externo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IDAD FEDERATIVA Y FECH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64.2pt;mso-wrap-distance-left:9.05pt;mso-wrap-distance-right:9.05pt;mso-wrap-distance-top:0pt;mso-wrap-distance-bottom:0pt;margin-top:8.9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VERSIDAD AUTONOMA DEL ESTADO DE MEXIC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ULTAD DE QUIM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O DE LA TESI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IS DE GRA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SUSTENTA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IGIDA P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rimero el Dr. del Programa y despues los externos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IDAD FEDERATIVA Y FECH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2" w:color="000000"/>
                          <w:bottom w:val="single" w:sz="4" w:space="0" w:color="000000"/>
                          <w:right w:val="single" w:sz="4" w:space="0" w:color="000000"/>
                        </w:pBdr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64008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4655</wp:posOffset>
                </wp:positionH>
                <wp:positionV relativeFrom="paragraph">
                  <wp:posOffset>32385</wp:posOffset>
                </wp:positionV>
                <wp:extent cx="635" cy="1647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2.6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2255</wp:posOffset>
                </wp:positionH>
                <wp:positionV relativeFrom="paragraph">
                  <wp:posOffset>53975</wp:posOffset>
                </wp:positionV>
                <wp:extent cx="635" cy="164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1008" w:dyaOrig="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-0.05pt;width:50.4pt;height:45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274820" r:id="rId3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ESTRIA EN ECOLOGIA.- Color de pastas   “negro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ESTRIA EN EDUCACIÓN QUIMICA.- 502 havana Clair, catalogo can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ESTRIA EN CIENCIAS AMBIENTALES.- caf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ESTRIA EN CIENCIA DE MATERIALES.- Verde obsc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ESTRIA EN CIENCIAS QUIMICAS.- V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ESTRIA EN CALIDAD AMBIENTAL.- Az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xpedición del certificado total es de aproximadamente 45 días, el cual será entregado al interesado en el departamento de control escolar de la Facultad de Quím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expedición del grado de maestría es de aproximadamente 90 días después de ser tramitado el certificado total y el interesado lo deberá recoger en la Ceremonia de entrega de grados o en la Dirección de Control Escolar ubicada en el edificio de Rectoría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2:17:00Z</dcterms:created>
  <dc:creator>Guadalupe Munguía Reyes</dc:creator>
  <dc:description/>
  <cp:keywords/>
  <dc:language>en-US</dc:language>
  <cp:lastModifiedBy>PC-JUANJOSE</cp:lastModifiedBy>
  <cp:lastPrinted>2014-04-24T11:53:00Z</cp:lastPrinted>
  <dcterms:modified xsi:type="dcterms:W3CDTF">2014-04-24T16:54:00Z</dcterms:modified>
  <cp:revision>106</cp:revision>
  <dc:subject/>
  <dc:title>UNIVERSIDAD AUTONOMA DEL ESTADO DE MEXICO</dc:title>
</cp:coreProperties>
</file>